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ORDINACIÓN DE ACCESIBILIDAD Y TRANSPO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ordinador. Martín González  de la To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respuesta a su solicitud de los avances que se tienen con respecto a la atención a las personas con discapacidad, en pro de los derechos humanos,  esta Coordinación hace de su conocimiento los logros hasta este m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  <w:t>a).- 9  semáforos audibles en los municipios de Colima, Villa de Álvarez.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  <w:t xml:space="preserve">b).- 149  Rampas en los municipios de Colima, Comala. </w:t>
      </w:r>
    </w:p>
    <w:p>
      <w:pPr>
        <w:pStyle w:val="Normal"/>
        <w:ind w:right="-31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316" w:hanging="0"/>
        <w:jc w:val="both"/>
        <w:rPr/>
      </w:pPr>
      <w:r>
        <w:rPr/>
        <w:t>c).- Charlas de concientización con respecto a la discapacidad, cuyo tema es compartido a los alumnos de todos los niveles escolares, de igual manera a todas las instituciones gubernamentales y la iniciativa privada con las cuales hemos llegado a 1070. Personas en los municipios de Manzanillo, Villa de Álvarez, Cuauhtémoc y Colima.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  <w:t>d).- Se han brindado 01 asesorías técnica con respecto a la accesibilidad al Arqueólogo responsable del proyecto el Chanal (INAH).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  <w:t xml:space="preserve">f).- Se cuenta hasta el momento con 01 ruta con camiones adaptados para brindar el servicio a personas en sillas de ruedas que tengan la necesidad de trasladarse a cualquier lugar del municipio de Colima y Villa de Álvarez, de igual manera el servicio de 10 taxis adaptados en los municipios de Colima, Villa de Álvarez y Manzanillo. 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Colima col a 04 de Octubre 2012</w:t>
      </w:r>
    </w:p>
    <w:p>
      <w:pPr>
        <w:pStyle w:val="Normal"/>
        <w:ind w:right="-316" w:hanging="0"/>
        <w:jc w:val="center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Martín González de la Torre</w:t>
      </w:r>
    </w:p>
    <w:p>
      <w:pPr>
        <w:pStyle w:val="Normal"/>
        <w:ind w:right="-316" w:hanging="0"/>
        <w:jc w:val="center"/>
        <w:rPr/>
      </w:pPr>
      <w:r>
        <w:rPr/>
        <w:t>Coordinador de Accesibilidad y transporte</w:t>
      </w:r>
    </w:p>
    <w:p>
      <w:pPr>
        <w:pStyle w:val="Normal"/>
        <w:ind w:right="-316" w:hanging="0"/>
        <w:jc w:val="center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7:00Z</dcterms:created>
  <dc:creator>Usuario</dc:creator>
  <dc:description/>
  <cp:keywords/>
  <dc:language>en-US</dc:language>
  <cp:lastModifiedBy>usuario</cp:lastModifiedBy>
  <dcterms:modified xsi:type="dcterms:W3CDTF">2012-11-11T06:32:00Z</dcterms:modified>
  <cp:revision>3</cp:revision>
  <dc:subject/>
  <dc:title>COORDINACIÓN DE ACCESIBILIDAD Y TRASPORTE</dc:title>
</cp:coreProperties>
</file>