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GOBIERNO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ER  EJECUTIV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 ESTABLECE EL INSTITUTO COLIMENSE PARA LA DISCAPACIDAD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ernando Moreno Peña,</w:t>
      </w:r>
      <w:r>
        <w:rPr>
          <w:rFonts w:cs="Arial" w:ascii="Arial" w:hAnsi="Arial"/>
          <w:sz w:val="20"/>
          <w:szCs w:val="20"/>
        </w:rPr>
        <w:t xml:space="preserve"> Gobernador Constitucional del Estado Libre y Soberano de Colima, en ejercicio de la facultad que al Ejecutivo a mi cargo le confiere el artículo 58, fracciones III, XIX y XL, de la Constitución Política local y con fundamento en lo previsto por los artículos 28, de la Ley Orgánica de la Administración Pública del Estado; 1, 4, fracción VI, 12, fracción II, 39 y 42 de la Ley sobre el Sistema Estatal de Asistencia Social; y 1º, 2º, 3º, fracciones XV y XVI, 4º, fracciones I  y II, 6º, fracción III, 7º, 127, 128, 145, 148,149,150 y 151 de la Ley de Salud del Estado; y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O N S I D E R A N D O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RIMERO.-</w:t>
      </w:r>
      <w:r>
        <w:rPr>
          <w:rFonts w:cs="Arial" w:ascii="Arial" w:hAnsi="Arial"/>
          <w:sz w:val="20"/>
          <w:szCs w:val="20"/>
        </w:rPr>
        <w:t xml:space="preserve"> Que el Programa Nacional para el Bienestar y la Incorporación al Desarrollo de las Personas con Discapacidad  señala que “las personas con discapacidad, sus familias y sus organizaciones han venido exigiendo equidad en las oportunidades y una respuesta integral del Estado mexicano para satisfacer sus necesidades y lograr su plena incorporación al desarrollo; y que para lograr la equidad y su incorporación al desarrollo no basta las medidas de rehabilitación, sino que se requiere un gran esfuerzo para transformar actitudes y derribar barreras que impiden la plena integración de las personas con discapacidad a la sociedad”.</w:t>
      </w: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EGUNDO.-</w:t>
      </w:r>
      <w:r>
        <w:rPr>
          <w:rFonts w:cs="Arial" w:ascii="Arial" w:hAnsi="Arial"/>
          <w:sz w:val="20"/>
          <w:szCs w:val="20"/>
        </w:rPr>
        <w:t xml:space="preserve"> Que el Plan Estatal de Desarrollo 1998-2003 establece como una de sus estrategias en el capítulo de Mejoramiento a los Niveles de Salud, la de explorar y desarrollar formas de acción en salud específicas para grupos y segmentos de la población;  y como una línea de acción la de fortalecer, con un enfoque de atención integral, los programas asistenciales dirigidos a grupos sociales en desventaja y a zonas desprotegidas.</w:t>
      </w: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TERCERO.-</w:t>
      </w:r>
      <w:r>
        <w:rPr>
          <w:rFonts w:cs="Arial" w:ascii="Arial" w:hAnsi="Arial"/>
          <w:sz w:val="20"/>
          <w:szCs w:val="20"/>
        </w:rPr>
        <w:t xml:space="preserve"> Que la Ley para la Protección de los Discapacitados y Ancianos del Estado, establece en su artículo 57 que el Consejo Estatal para la Protección de Personas Discapacitadas y Ancianos tendrá las facultades generales para dictar los lineamientos a que deben sujetarse todos los organismos en la materia; para establecer mecanismos de concertación entre todos los actores que concurren a la promoción y apoyo de discapacitados para lograr las condiciones necesarias para su desarrollo e integración plena a la vida social y productiva en la entidad; para vigilar y supervisar el estricto cumplimiento de las disposiciones que señala dicha ley; para procurar que las medidas que se emprendan en la materia sean uniformes y armonicen con las disposiciones legales aplicables; y para emitir las recomendaciones que estime pertinentes para hacer efectivas las atribuciones anteriores.</w:t>
      </w: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UARTO.-</w:t>
      </w:r>
      <w:r>
        <w:rPr>
          <w:rFonts w:cs="Arial" w:ascii="Arial" w:hAnsi="Arial"/>
          <w:sz w:val="20"/>
          <w:szCs w:val="20"/>
        </w:rPr>
        <w:t xml:space="preserve"> Que el gobierno a mi cargo tiene la firme convicción de fomentar integralmente las acciones encaminadas a lograr la plena incorporación de los discapacitados al desarrollo de la entidad; y expresa su voluntad política de promover la concertación de acciones entre los sectores público, social y privado para hacer efectivo ese noble propósito.</w:t>
      </w:r>
      <w:r>
        <w:rPr/>
        <w:t xml:space="preserve">  </w:t>
        <w:br/>
      </w:r>
      <w:r>
        <w:rPr>
          <w:rFonts w:cs="Arial" w:ascii="Arial" w:hAnsi="Arial"/>
          <w:sz w:val="20"/>
          <w:szCs w:val="20"/>
        </w:rPr>
        <w:t>Por ello, en sujeción a las disposiciones de la ley de la materia que le confieren al Consejo Estatal para la Protección de Personas Discapacitadas y Ancianos, la atribución de ser el organismo orientador de las acciones en materia de discapacidad, el Ejecutivo a mi cargo ha considerado necesario crear un organismo técnico, con personalidad jurídica y patrimonio propios, que se encargue de ejecutar programas tendientes a garantizar la plena incorporación de las personas con discapacidad al desarrollo de la entidad.</w:t>
      </w: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n tal virtud, he tenido a bien expedir el siguiente</w:t>
      </w:r>
      <w:r>
        <w:rPr/>
        <w:t xml:space="preserve">  </w:t>
        <w:b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 ESTABLECE EL INSTITUTO COLIMENSE PARA LA DISCAPACIDAD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Se crea el Instituto Colimense para la Discapacidad con el carácter de organismo público descentralizado del Estado, que tendrá personalidad jurídica y patrimonio propios y domicilio en la ciudad de Colima.</w:t>
      </w: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SEGUNDO.</w:t>
      </w:r>
      <w:r>
        <w:rPr>
          <w:rFonts w:cs="Arial" w:ascii="Arial" w:hAnsi="Arial"/>
          <w:sz w:val="20"/>
          <w:szCs w:val="20"/>
        </w:rPr>
        <w:t>- El Instituto Colimense para la Discapacidad tendrá como objetivo promover la integración social de las personas con discapacidad y su incorporación al desarrollo, con el propósito de garantizar el pleno respeto y ejercicio a sus derechos humanos, políticos y sociales, la igualdad de oportunidades y la equidad en el acceso a todo tipo de servicios.</w:t>
      </w: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TERCERO.- </w:t>
      </w:r>
      <w:r>
        <w:rPr>
          <w:rFonts w:cs="Arial" w:ascii="Arial" w:hAnsi="Arial"/>
          <w:sz w:val="20"/>
          <w:szCs w:val="20"/>
        </w:rPr>
        <w:t>Para el cumplimiento de su objetivo, el Instituto Colimense para la Discapacidad tendrá las atribuciones siguientes:</w:t>
      </w: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mentar la participación activa de las personas con discapacidad como actores de su propio desarrollo; 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programas de apoyo a la discapacidad, que tengan como objetivo general la promoción de la salud y la prevención de la discapacidad;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ulsar la cultura de respeto y dignidad hacia las personas con discapacidad, a través de los medios masivos de comunicación y mediante todo tipo de acciones como seminarios, cursos, conferencias, pláticas, congresos, simposiums, encuentros, libros, revistas, folletos, etc.;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e impulsar investigaciones científicas y de desarrollo tecnológico sobre la discapacidad y su atención, coordinadamente con las instituciones de educación superior;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la ocupación laboral y la capacitación para el trabajo de las personas con discapacidad, estimulando la concertación y la participación activa de los sectores público, privado y social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r personal especializado para la ejecución de sus programas;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yar y generar apoyos a las familias de las personas con discapacidad; 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iciar la instrumentación de una política económica que contemple el financiamiento de programas, exenciones fiscales, subsidios y fondos especiales para estimular y apoyar el desarrollo de las personas con discapacidad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 propuestas de modificación al marco jurídico local; 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ulsar y fomentar el deporte, la cultura física, la recreación y el sano esparcimiento de las personas con discapacidad;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iciar la supresión de barreras físicas de transporte y de comunicación para permitir el libre acceso con seguridad de las personas con discapacidad a todos los espacios públicos, coordinadamente con las autoridades y organismos federales, estatales y municipales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var el registro de las personas con discapacidad en la entidad; y 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demás que sean necesarias para el logro de sus objetivos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CUARTO.- </w:t>
      </w:r>
      <w:r>
        <w:rPr>
          <w:rFonts w:cs="Arial" w:ascii="Arial" w:hAnsi="Arial"/>
          <w:sz w:val="20"/>
          <w:szCs w:val="20"/>
        </w:rPr>
        <w:t xml:space="preserve">Para los efectos del presente ordenamiento, el término INSTITUTO se tenderá referido al Instituto Colimense para la Discapacidad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QUINTO.</w:t>
      </w:r>
      <w:r>
        <w:rPr>
          <w:rFonts w:cs="Arial" w:ascii="Arial" w:hAnsi="Arial"/>
          <w:sz w:val="20"/>
          <w:szCs w:val="20"/>
        </w:rPr>
        <w:t xml:space="preserve">- Los órganos de gobierno del INSTITUTO serán: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nsejo Directivo; y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General.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ICULO SEXTO.-</w:t>
      </w:r>
      <w:r>
        <w:rPr>
          <w:rFonts w:cs="Arial" w:ascii="Arial" w:hAnsi="Arial"/>
          <w:sz w:val="20"/>
          <w:szCs w:val="20"/>
        </w:rPr>
        <w:t xml:space="preserve"> El Consejo Directivo se integrará por: 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residenta, que será la Presidenta del Patronato del Sistema Estatal para el Desarrollo Integral de la Familia (DIF);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representante de cada una de las siguientes Secretarías: General de Gobierno, de Salud y Bienestar Social, de Desarrollo Urbano, de Desarrollo Rural, de Educación, de Cultura, de Fomento Económico y de Planeación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o vocales, que serán:  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tora del Sistema Estatal para el Desarrollo Integral de la Familia;  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nco representantes de agrupaciones de discapacitados, que a convocatoria del Director General del INSTITUTO serán electos democráticamente por dichas agrupaciones, de manera consensada; y 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representantes de la sociedad civil, que se hayan distinguido por su destacada trayectoria en la lucha y atención de las personas con discapacidad, invitados por el titular del Poder Ejecutivo del Estado; y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secretario ejecutivo, con derecho únicamente a voz, que será el Director General del INSTITUTO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representantes de agrupaciones de discapacitados y de la sociedad civil durarán en el cargo 2 año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SEPTIMO.- </w:t>
      </w:r>
      <w:r>
        <w:rPr>
          <w:rFonts w:cs="Arial" w:ascii="Arial" w:hAnsi="Arial"/>
          <w:sz w:val="20"/>
          <w:szCs w:val="20"/>
        </w:rPr>
        <w:t xml:space="preserve">El Consejo Directivo sesionará en forma ordinaria cada 3 meses y de manera extraordinaria cuantas veces sea convocado por el secretario ejecutivo. Las sesiones se celebrarán con la concurrencia de la mayoría de sus integrantes, con la presencia del presidente o de quien lo supla y sus resoluciones se tomarán por mayoría de votos de los presentes. De cada sesión se levantará acta circunstanciada que deberá ser firmada por quien haya presidido la misma y por la secretaria técnica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nsejo Directivo podrá invitar a personalidades distinguidas y profesionales en la materia, para que aporten su experiencia y conocimientos en la resolución de asuntos que se traten  en las sesiones respectivas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OCTAVO.-</w:t>
      </w:r>
      <w:r>
        <w:rPr>
          <w:rFonts w:cs="Arial" w:ascii="Arial" w:hAnsi="Arial"/>
          <w:sz w:val="20"/>
          <w:szCs w:val="20"/>
        </w:rPr>
        <w:t xml:space="preserve"> El Consejo Directivo tendrá las siguientes atribuciones: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tar los lineamientos generales para el funcionamiento del INSTITUTO y autorizar la realización de las atribuciones señaladas en el Artículo Tercero del presente ordenamiento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r los programas y acciones prioritarias en beneficio de las personas con discapacidad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r la celebración de convenios con instituciones, agrupaciones y fundaciones en favor de las personas con discapacidad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r el presupuesto anual de egresos del INSTITUTO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gilar y supervisar el estado financiero del INSTITUTO, así como las operaciones que realice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r el Reglamento Interior del INSTITUTO, así como la normatividad que sea necesaria; y 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demás que le confiera este Decreto y el Reglamento Interior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NOVENO.-</w:t>
      </w:r>
      <w:r>
        <w:rPr>
          <w:rFonts w:cs="Arial" w:ascii="Arial" w:hAnsi="Arial"/>
          <w:sz w:val="20"/>
          <w:szCs w:val="20"/>
        </w:rPr>
        <w:t xml:space="preserve"> La Dirección General estará a cargo de un titular que será designado  por el Gobernador del Estado y tendrá las siguientes atribuciones: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los acuerdos del Consejo Directivo y fungir como secretario técnico de dicho órgano;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er al Consejo Directivo los planes y programas que deba desarrollar el INSTITUTO, así como ejecutarlos;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er al Consejo Directivo el proyecto del presupuesto anual del organismo;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r y dirigir las actividades del INSTITUTO;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er al Consejo los programas de financiamiento del INSTITUTO;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r y suscribir créditos, previa autorización del Consejo Directivo;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r al Consejo Directivo los estados financieros e informes de actividades del INSTITUTO;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los proyectos de reglamentos y demás ordenamientos interiores del organismo;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r al organismo como mandatario general para pleitos y cobranzas, así como actos de administración y de dominio, con todas las facultades generales y las que requieran cláusula especial conforme a la ley, pudiendo sustituir el mandato total o parcialmente, pero cuando la sustitución recaiga en persona ajena al INSTITUTO deberá solicitar autorización al Consejo Directiv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ar y remover al personal; 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demás que le confieran este Decreto, el Reglamento Interior o le asigne el Consejo Directiv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ICULO DECIMO.-</w:t>
      </w:r>
      <w:r>
        <w:rPr>
          <w:rFonts w:cs="Arial" w:ascii="Arial" w:hAnsi="Arial"/>
          <w:sz w:val="20"/>
          <w:szCs w:val="20"/>
        </w:rPr>
        <w:t xml:space="preserve"> El INSTITUTO tendrá la estructura administrativa que determine el Reglamento Interior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DECIMO PRIMERO.-</w:t>
      </w:r>
      <w:r>
        <w:rPr>
          <w:rFonts w:cs="Arial" w:ascii="Arial" w:hAnsi="Arial"/>
          <w:sz w:val="20"/>
          <w:szCs w:val="20"/>
        </w:rPr>
        <w:t xml:space="preserve"> El patrimonio del INSTITUTO se integrará por: 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artida que se establezca en el presupuesto anual de egresos del Gobierno del Estado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bienes muebles, inmuebles, obras, servicios, derechos y obligaciones que le asignen y transmitan los gobiernos federal, estatal y municipales o cualquiera otra entidad públic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donaciones, herencias, legados y aportaciones, que le otorgan los particulares o cualquier institución pública o privad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fondos obtenidos para el financiamiento de programas específicos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recursos que se obtengan por la comercialización o ejecución de sus programas y acciones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acciones, derechos o productos que adquiera por cualquier otro título legal; y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demás bienes, servicios, derechos y aprovechamientos que fijen las leyes y reglamentos o que provengan de otros fondos o aportaciones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DECIMO SEGUNDO.-</w:t>
      </w:r>
      <w:r>
        <w:rPr>
          <w:rFonts w:cs="Arial" w:ascii="Arial" w:hAnsi="Arial"/>
          <w:sz w:val="20"/>
          <w:szCs w:val="20"/>
        </w:rPr>
        <w:t xml:space="preserve"> Los bienes muebles e inmuebles del INSTITUTO gozarán de las franquicias y prerrogativas concedidas respecto a los fondos y bienes del Gobierno del Estado. Dichos bienes, así como los actos y contratos que celebre el INSTITUTO  en cumplimiento de su objeto, estarán igualmente exentos de toda clase de contribuciones, impuestos y derechos estatales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DECIMO TERCERO.-</w:t>
      </w:r>
      <w:r>
        <w:rPr>
          <w:rFonts w:cs="Arial" w:ascii="Arial" w:hAnsi="Arial"/>
          <w:sz w:val="20"/>
          <w:szCs w:val="20"/>
        </w:rPr>
        <w:t xml:space="preserve"> Las relaciones de trabajo entre el INSTITUTO y sus trabajadores se regirán por la Ley de los Trabajadores al Servicio del Gobierno, Ayuntamientos y Organismos Descentralizados del Estado de Colima y por el Reglamento de las Condiciones Generales de Trabajo que expida el Consejo Directivo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n trabajadores de confianza el director general, los directores de área, los administradores y aquellos otros cargos que con tal carácter determine la ley de la materia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ICULO DECIMO CUARTO.-</w:t>
      </w:r>
      <w:r>
        <w:rPr>
          <w:rFonts w:cs="Arial" w:ascii="Arial" w:hAnsi="Arial"/>
          <w:sz w:val="20"/>
          <w:szCs w:val="20"/>
        </w:rPr>
        <w:t xml:space="preserve"> El órgano de vigilancia del INSTITUTO será un comisario propietario y un suplente designados por la Secretaría de la Contraloría del Estado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 cumplimiento de las funciones del comisario, el Consejo Directivo y el director general le proporcionarán la información que les solicite. </w:t>
        <w:br/>
        <w:t xml:space="preserve">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 R A N S I T O R I O 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MERO.- </w:t>
      </w:r>
      <w:r>
        <w:rPr>
          <w:rFonts w:cs="Arial" w:ascii="Arial" w:hAnsi="Arial"/>
          <w:sz w:val="20"/>
          <w:szCs w:val="20"/>
        </w:rPr>
        <w:t xml:space="preserve">El presente Decreto entrará en vigor al día siguiente de su publicación en el periódico oficial “EL ESTADO DE COLIMA”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GUNDO.- </w:t>
      </w:r>
      <w:r>
        <w:rPr>
          <w:rFonts w:cs="Arial" w:ascii="Arial" w:hAnsi="Arial"/>
          <w:sz w:val="20"/>
          <w:szCs w:val="20"/>
        </w:rPr>
        <w:t xml:space="preserve">El Consejo Directivo deberá constituirse dentro de los 30 días hábiles siguientes a la entrada en vigor del presente Decreto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TERCERO.-</w:t>
      </w:r>
      <w:r>
        <w:rPr>
          <w:rFonts w:cs="Arial" w:ascii="Arial" w:hAnsi="Arial"/>
          <w:sz w:val="20"/>
          <w:szCs w:val="20"/>
        </w:rPr>
        <w:t xml:space="preserve"> El Reglamento Interior del INSTITUTO deberá aprobarse dentro de los 90 días hábiles siguientes a la constitución del Consejo Directivo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anto mando se imprima, publique, circule y observe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 en la Residencia de Palacio de Gobierno, a los veinte días del mes de enero de 1999.  </w:t>
        <w:br/>
        <w:t xml:space="preserve">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RAGIO EFECTIVO. NO REELECC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ERNADOR CONSTITUCIONAL DEL ESTADO,  LIC. FERNANDO MORENO PEÑA.-Rúbrica.-  EL SECRETARIO GENERAL DE GOBIERNO, LIC. HÉCTOR MICHEL CAMARENA.-Rúbrica.-  EL SECRETARIO DE SALUD YBIENESTAR SOCIAL, DR. CHRISTIAN J. TORRES ORTIZ OCAMPO.-Rúbrica.- EL SECRETARIO DE CULTURA, LIC. LUIS IGNACIO VILLAGARCIA.-Rúbrica.- EL SECRETARIO DE FOMENTO ECONÓMICO,  ING. CARLOS G. AGUIRRE CEBALLOS.-Rúbrica.- EL SECRETARIO DE PLANEACION, LIC. ANGEL MARIO MARTINEZ TORRES.-Rúbrica.- EL SECRETARIO DE EDUCACION, PROFR. CARLOS FLORES DUEÑAS.-Rúbrica.- EL SECRETARIO DE DESARROLLO URBANO, ARQ. JORGE PIZA ESPINOZA.-Rúbrica.- EL SECRETARIO DE DESARROLLO RURAL, ING. LORENZO HERNÁNDEZ ARREGUÍN.-Rúb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0:00Z</dcterms:created>
  <dc:creator>usuario</dc:creator>
  <dc:description/>
  <cp:keywords/>
  <dc:language>en-US</dc:language>
  <cp:lastModifiedBy>usuario</cp:lastModifiedBy>
  <dcterms:modified xsi:type="dcterms:W3CDTF">2008-12-08T05:31:00Z</dcterms:modified>
  <cp:revision>1</cp:revision>
  <dc:subject/>
  <dc:title>DEL GOBIERNO DEL ESTADO</dc:title>
</cp:coreProperties>
</file>